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241935</wp:posOffset>
            </wp:positionV>
            <wp:extent cx="914400" cy="1295400"/>
            <wp:effectExtent l="0" t="0" r="0" b="0"/>
            <wp:wrapTight wrapText="bothSides">
              <wp:wrapPolygon edited="0">
                <wp:start x="-271" y="0"/>
                <wp:lineTo x="-271" y="21405"/>
                <wp:lineTo x="21600" y="21405"/>
                <wp:lineTo x="21600" y="0"/>
                <wp:lineTo x="-27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0"/>
        </w:rPr>
        <w:t>SREENIVASA INSTITUTE OF TECHNOLOGY AND MANAGEMENT STUDIES</w:t>
      </w:r>
    </w:p>
    <w:p>
      <w:pPr>
        <w:pStyle w:val="Normal"/>
        <w:tabs>
          <w:tab w:val="left" w:pos="3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645" w:leader="none"/>
        </w:tabs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(AUTONOMOU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83185</wp:posOffset>
                </wp:positionV>
                <wp:extent cx="3114675" cy="45085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EXAMINATION BRAN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6.55pt;width:245.2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EXAMINATION BRANCH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spacing w:lineRule="auto" w:line="240"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PPLICATION FORMAT FOR PHOTO COPY OF ANSWER SCRIPT  OF THEORY SUBJECTS OF END EXAMINATIONS TO BE SUBMITTED BY STUDE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473710</wp:posOffset>
                </wp:positionV>
                <wp:extent cx="2927350" cy="312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64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64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64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64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64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64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64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64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64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64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4.6pt;mso-wrap-distance-left:9pt;mso-wrap-distance-right:9pt;mso-wrap-distance-top:0pt;mso-wrap-distance-bottom:0pt;margin-top:37.3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645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645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645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645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645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645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645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645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645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645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ME:                                                                      PHONE N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spacing w:before="0" w:after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spacing w:before="0" w:after="0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pacing w:before="0" w:after="0"/>
        <w:rPr>
          <w:rFonts w:ascii="Cambria" w:hAnsi="Cambria" w:cs="Cambr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19875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15.6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</w:rPr>
        <w:t>HALL TICKET N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9450</wp:posOffset>
                </wp:positionH>
                <wp:positionV relativeFrom="paragraph">
                  <wp:posOffset>-29210</wp:posOffset>
                </wp:positionV>
                <wp:extent cx="3359150" cy="3714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9.25pt;mso-wrap-distance-left:9pt;mso-wrap-distance-right:9pt;mso-wrap-distance-top:0pt;mso-wrap-distance-bottom:0pt;margin-top:-2.3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YEAR_______ (B.Tech) (MBA) (MCA) _____     SEMESTER (REGULAR/SUPPLE) March / April - 2021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 xml:space="preserve">REQUIRED PHOTO COPY OF ANSWER SCRIPT </w:t>
      </w:r>
      <w:r>
        <w:rPr/>
        <w:t xml:space="preserve"> IN THE FOLLOWING SUBJECT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0"/>
        <w:gridCol w:w="1980"/>
        <w:gridCol w:w="171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.NO.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UBJEC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UBJECT CODE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MOUN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(Rs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AMOUNT PAID Rs/-._______________ (RUPEES</w:t>
      </w:r>
      <w:r>
        <w:rPr>
          <w:rFonts w:cs="Cambria" w:ascii="Cambria" w:hAnsi="Cambria"/>
          <w:sz w:val="24"/>
        </w:rPr>
        <w:t>______________________________________________________________________)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ATE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LACE: CHITTOOR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STUDENT E-MAIL ID:</w:t>
        <w:tab/>
        <w:tab/>
        <w:tab/>
        <w:tab/>
        <w:tab/>
      </w:r>
      <w:r>
        <w:rPr>
          <w:rFonts w:cs="Cambria" w:ascii="Cambria" w:hAnsi="Cambria"/>
          <w:b/>
          <w:sz w:val="24"/>
        </w:rPr>
        <w:t xml:space="preserve">                               (SIGNATURE OF THE STUDENT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R COLLEGE PRINCIPL’S OFFICE US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RWARDED TO CONTROLLER OF EXAMINATIONS SITAMS (AUTONOMOUS), CHITTOR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spacing w:before="0" w:after="200"/>
        <w:jc w:val="right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ab/>
        <w:tab/>
        <w:tab/>
      </w:r>
      <w:r>
        <w:rPr>
          <w:rFonts w:cs="Cambria" w:ascii="Cambria" w:hAnsi="Cambria"/>
          <w:b/>
          <w:sz w:val="24"/>
        </w:rPr>
        <w:t xml:space="preserve">       SIGNATURE OF THE PRINCIPAL WITH SEAL AND DATE </w:t>
      </w:r>
    </w:p>
    <w:sectPr>
      <w:type w:val="nextPage"/>
      <w:pgSz w:w="12240" w:h="15840"/>
      <w:pgMar w:left="720" w:right="63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0:00Z</dcterms:created>
  <dc:creator>Administrator</dc:creator>
  <dc:description/>
  <cp:keywords/>
  <dc:language>en-US</dc:language>
  <cp:lastModifiedBy>e.purushotham@gmail.com</cp:lastModifiedBy>
  <cp:lastPrinted>2021-01-07T11:20:00Z</cp:lastPrinted>
  <dcterms:modified xsi:type="dcterms:W3CDTF">2021-06-12T03:40:00Z</dcterms:modified>
  <cp:revision>7</cp:revision>
  <dc:subject/>
  <dc:title/>
</cp:coreProperties>
</file>